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6546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aslov gradiva: Vprašanja za strukturirano razpravo o ugotavljanju kompleksnih dosežkov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j vse sodi pod ugotavljanje kompleksnih dosežkov? Kaj vse lahko spremljamo, preverjamo in ocenjujemo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j kaže samo spremljati, kaj preverjati, kaj pa tudi oceniti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kšno dodano vrednost vidite v ugotavljanju različnih prej navedenih (pod 1.) kompleksnih dosežkov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Kako lahko ugotavljanje kompleksnih dosežkov </w:t>
      </w:r>
      <w:r>
        <w:rPr>
          <w:rFonts w:cs="Arial" w:ascii="Arial" w:hAnsi="Arial"/>
          <w:sz w:val="20"/>
          <w:szCs w:val="20"/>
        </w:rPr>
        <w:t>(v medpredmetnih in KP povezavah, projektnem pristopu, avtentičnem pouku, aktivnih oblikah in metodah dela …)</w:t>
      </w:r>
      <w:r>
        <w:rPr>
          <w:rFonts w:cs="Arial" w:ascii="Arial" w:hAnsi="Arial"/>
          <w:sz w:val="24"/>
        </w:rPr>
        <w:t xml:space="preserve"> prispeva h kakovostni povratni informaciji? Konkretno: katere vidike kakovostne povratne informacije lahko zagotovimo z njim (kriteriji kakovostne povratne informacije iz predavanj)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Na kakšne načine lahko ugotavljamo kompleksne dosežke: konkretno za vsako od uvodoma evidentiranih situacij oz. priložnosti za ugotavljanje kompleksnih dosežkov (pod 1.) razmišljajte o tem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aj (katera znanja, spretnosti, kompetence …) je mogoče spremljati /preverjati / ocenjevat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- v  kakšni izvedbeni obliki ali način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- in s katerim načinom sporočanja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 drugimi besedami: razmislite o učnih situacijah, dejavnostih in kriterijih za ugotavljanje dosežkov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3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64"/>
        <w:gridCol w:w="1524"/>
        <w:gridCol w:w="1697"/>
        <w:gridCol w:w="1510"/>
        <w:gridCol w:w="145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tuacije /priložnost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j spremljamo, preverjamo in ugotavljamo (brez ocen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j ocenjujem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i izvajanja, pri katerih spremljamo, prev. in ugotav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i izvajanja, vezani na ocenjevanj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i sporočanj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pr. K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pr. procesna znanja (npr. postopki za izvajanje terenskega dela), veščine, kompetence (npr. eko ozaveščenost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Npr. dejstvena znanja in njihovo procesiran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pr. spremljanje izvajanja postopkov (terensko delo), utemeljevanje stališč (debata) 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pr. sintezna predstavitev ugotovitev in zaključkov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pr. opisni kriteriji za posamezne in /ali skupne vstope predmetov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ni pristop 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ivne oblike, npr. igra vlog 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Odstaveksezna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ko lahko na najbolj prepričljiv in učinkovit način »ulovimo« - ugotovimo interdisciplinarni presežek pri medpredmetnih in kurikularnih povezavah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je vidite glavne ovire za ugotavljanje kompleksnih dosežkov? Na katere lahko vplivamo, na katere pa ne (in kaj so rezervne strategije)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ksezna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re so glavne pasti pri ugotavljanju kompleksnih dosežkov? Upoštevajte tako vidik izvajanja kot sporočanja.</w:t>
      </w:r>
    </w:p>
    <w:p>
      <w:pPr>
        <w:pStyle w:val="Odstaveksezna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ksezna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ko se jim lahko ognemo?</w:t>
      </w:r>
    </w:p>
    <w:p>
      <w:pPr>
        <w:pStyle w:val="Odstaveksezna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ksezna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ko zagotoviti smiselno in razumno mero preverjanja pred ocenjevanjem? Evidentirajte konkretne rešitve in ideje.</w:t>
      </w:r>
    </w:p>
    <w:p>
      <w:pPr>
        <w:pStyle w:val="Odstaveksezna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ksezna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 menite, da je kaj v pravilniku, kar bi bilo treba spremeniti? Kaj konkretno, kakšne spremembe predlagate. Čisto nazadnje: kako te ideje vključiti v prenovo matur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vtorji gradiv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999999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color w:val="999999"/>
    </w:rPr>
  </w:style>
  <w:style w:type="character" w:styleId="WW8Num6z3">
    <w:name w:val="WW8Num6z3"/>
    <w:qFormat/>
    <w:rPr>
      <w:rFonts w:ascii="Symbol" w:hAnsi="Symbol" w:cs="Symbol"/>
      <w:color w:val="999999"/>
    </w:rPr>
  </w:style>
  <w:style w:type="character" w:styleId="WW8Num6z4">
    <w:name w:val="WW8Num6z4"/>
    <w:qFormat/>
    <w:rPr>
      <w:rFonts w:ascii="Courier New" w:hAnsi="Courier New" w:cs="Courier New"/>
      <w:color w:val="99999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color w:val="999999"/>
    </w:rPr>
  </w:style>
  <w:style w:type="character" w:styleId="WW8Num12z3">
    <w:name w:val="WW8Num12z3"/>
    <w:qFormat/>
    <w:rPr>
      <w:rFonts w:ascii="Symbol" w:hAnsi="Symbol" w:cs="Symbol"/>
      <w:color w:val="999999"/>
    </w:rPr>
  </w:style>
  <w:style w:type="character" w:styleId="WW8Num12z4">
    <w:name w:val="WW8Num12z4"/>
    <w:qFormat/>
    <w:rPr>
      <w:rFonts w:ascii="Courier New" w:hAnsi="Courier New" w:cs="Courier New"/>
      <w:color w:val="999999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3:00Z</dcterms:created>
  <dc:creator>Sabina Poglajen</dc:creator>
  <dc:description/>
  <dc:language>en-US</dc:language>
  <cp:lastModifiedBy>Zora Rutar Ilc</cp:lastModifiedBy>
  <cp:lastPrinted>2009-06-16T10:21:00Z</cp:lastPrinted>
  <dcterms:modified xsi:type="dcterms:W3CDTF">2009-06-16T08:21:00Z</dcterms:modified>
  <cp:revision>4</cp:revision>
  <dc:subject/>
  <dc:title>Številka:</dc:title>
</cp:coreProperties>
</file>